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/>
      </w:pPr>
      <w:r>
        <w:rPr/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Общие положения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Политика в отношении обработки персональных данных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  Политика) муниципального бюджетного дошкольного образовательного учреждения «Детский сад № 58 присмотра и оздоровления» Московского района г.Казани (далее – МБДОУ «Детский сад № 58») определяет правовые основания для обработки МБДОУ «Детский сад № 58» персональных данных, необходимых для выполнения МБДОУ «Детский сад № 58» уставных целей и задач, основные права и обязанности МБДОУ № 58» и субъектов персональных данных, порядок и условия обработки, взаимодействия с субъектами персональных </w:t>
              <w:br/>
              <w:t>данных, а также принимаемые МБДОУ «Детский сад №58»  меры защит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 Действие Политики распространяется на персональные данные субъектов, </w:t>
              <w:br/>
              <w:t>обрабатываемых МБДОУ «Детский сад № 58» с применением средств автоматизации и без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Понятия, которые используются в Поли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ональ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 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(до передачи в архи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(обновление, изменени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у (распространение, предоставление, доступ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зличи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зированная обработка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работка персональных данных с помощью средств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остранение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йствия, направленные на раскрытие персональных данных неопределенному кругу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йствия, направленные на раскрытие персональных данных определенному лицу или определенному кругу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ирование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ременное прекращение об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х данных (за исключением случаев, если обработка необходима для уточнения персональных данны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чтожение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зличивание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система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граничная передача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Цели сбора персональн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 Обеспечение права граждан на образование путем реализации образовательных </w:t>
              <w:br/>
              <w:t>программ, предусмотренных уставом МБДОУ «Детский сад № 58», в том числе реализация прав участников образователь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 Трудоустройство и выполнение функций работод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 Реализация гражданско-правовых договоров, стороной, выгодоприобретателем или получателем которых является субъект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Правовые основания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 Правовыми основаниями для обработки персональных данных  МБДОУ «Детский сад    № 58» являются нормативно-правовые акты, регулирующие отношения, связанные с деятельностью организации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1obraz.ru/" \l "/document/99/90180766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кодекс РФ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ормативно-правовые акты, содержащие нормы трудового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1obraz.ru/" \l "/document/99/90171443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1obraz.ru/" \l "/document/99/90171442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кодекс РФ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1obraz.ru/" \l "/document/99/902769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1obraz.ru/" \l "/document/99/90155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одекс РФ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деральным Законом №273-ФЗ от 29.12.2012г «Об образовании в Российской Федерации» в редакции от 24 марта 2021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 Основанием для обработки персональных данных также являются договоры с физическими лицами, заявления (согласия, доверенности и т. п.) родителей (законных представителей) несовершеннолетних воспитанников, согласия на обработку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Объем и категории обрабатываемых персональных данных, категории субъектов персональн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 МБДОУ «Детский сад № 58»  обрабатывает персональны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в том числе бывш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ов на замещение вакантных долж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иков работников, в том числе бывш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(законных представителей) воспита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 лиц по гражданско-правовым договор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 лиц, указанных в заявлениях (согласиях, доверенностях и т. п.)  и родителей (законных представителей) несовершеннолетних воспита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 лиц – посетителей  МБДОУ «Детский сад № 58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 Биометрические персональные данные МБДОУ «Детский сад № 58» не обрабатыва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 МБДОУ «Детский сад № 58» обрабатывает специальные категории персональных данных только в соответствии и на основании требований федеральных зако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 МБДОУ «Детский сад № 58» обрабатывает персональные данные в объеме, </w:t>
              <w:br/>
              <w:t>необходим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существления образовательной деятельности по реализации основных и </w:t>
              <w:br/>
              <w:t xml:space="preserve">дополнительных образовательных программ, присмотра и ухода за детьми, обеспечения охраны, укрепления здоровья и создания благоприятных условий для разностороннего развития лич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обеспечения отдыха и оздоровления воспита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функций и полномочий работодателя в трудовых отнош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я функций и полномочий экономического субъекта при осуществлении </w:t>
              <w:br/>
              <w:t>бухгалтерского и налогового учета, бюджетн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сделок и договоров гражданско-правового характера, в которых </w:t>
              <w:br/>
              <w:t>МБДОУ «Детский сад № 58»  является стороной, получателем (выгодоприобрет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Порядок и условия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 МБДОУ «Детский сад № 58»  осуществляет сбор, запись, систематизацию, 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ие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 Все персональные данные  МБДОУ «Детский сад № 58»  получает от самого субъекта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ях,  когда субъект персональных данных несовершеннолетний – от его родителей (законных представителей) либо с их согласия, если субъект персональных данных достиг возраста 14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 когда субъект персональных данных – физическое лицо, указанное в заявлениях (согласиях, доверенностях и т. п.)  родителей (законных представителей) несовершеннолетних воспитанников,  МБДОУ «Детский сад № 58»  может получить персональные данные такого физического лица от родителей (законных представителей) воспит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2. МБДОУ «Детский сад № 58» сообщает субъекту персональных данных о целях, предполагаемых источниках и способах получения персональных данных, характере подлежащих получению персональных данных, перечне действий с персональными данными, сроке, в течение которого действует согласие, и порядке его отзыва, а также о последствиях отказа субъекта </w:t>
              <w:br/>
              <w:t>персональных данных дать письменное согласие на их полу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3. Документы, содержащие персональные данные, создаются пу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ния оригиналов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сведений в учетные 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оригиналов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. МБДОУ «Детский сад № 58»  обрабатывает персональные данные в случа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я субъекта персональных данных на обработку его персон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обработка персональных данных необходима для осуществления и выполнения МБДОУ «Детский сад № 58» возложенных законодательством Российской Федерации функций, полномочий и обяза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осуществляется обработка общедоступных персональных данных, доступ к которым субъект персональных данных предоставил неограниченному кру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2. МБДОУ «Детский сад № 58» обрабатывает персональны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средств автоматизации в программах и информационных системах: АИС «Электронный детский са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3. МБДОУ «Детский сад № 58» обрабатывает персональные данные в сро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необходимы для достижения целей обработки персон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огласия субъекта персон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определены законодательством для обработки отдельных видов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нение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1. МБДОУ «Детский сад № 58» хранит персональные данные в течение срока, </w:t>
              <w:br/>
              <w:t xml:space="preserve">необходимого для достижения целей их обработки, документы, содержащие персональные данные, – в течение срока хранения документов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1obraz.ru/" \l "/document/118/2957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ой де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четом архивных сроков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2. Персональные данные, зафиксированные на бумажных носителях, хранятся в </w:t>
              <w:br/>
              <w:t>запираемых шкафах либо в запираемых помещениях с ограниченным правом досту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3. Персональные данные, обрабатываемые с использованием средств автоматизации, – в порядке и на условиях, которые определяет политика безопасности данных средств автоматизации.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4. При автоматизированной обработке персональных данных не допускается хранение и размещение документов, содержащих персональные данные, в открытых   каталогах (файлообменниках)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5. Хранение персональных данных осуществляется не дольше,  чем этого требуют цели их обработки, и они подлежат уничтожению по достижении целей обработки или в случае утраты необходимости в их дост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кращение обработки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1. Лица, ответственные за обработку персональных данных, прекращают их </w:t>
              <w:br/>
              <w:t>обрабатыв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остижении целей обработки персон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ечении срока действия согла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е субъектом персональных данных своего согласия на обработку персональных данных, при отсутствии правовых оснований для продолжения обработки без согла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и неправомерной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ча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1. МБДОУ «Детский сад № 58» обеспечивает конфиденциальность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2. МБДОУ «Детский сад № 58» передает имеющиеся персональные данные третьим лицам в следующих случа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персональных данных дал свое согласие на такие действ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ерсональных данных осуществляется в соответствии с требованиями </w:t>
              <w:br/>
              <w:t>законодательства Российской Федерации в рамках установленной процед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3. МБДОУ «Детский сад № 58» не осуществляет трансграничной передачи </w:t>
              <w:br/>
              <w:t>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чтожение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7.1. 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 иное не предусмотрено договором, стороной, получателем </w:t>
              <w:br/>
              <w:t>(выгодоприобретателем) по которому является субъект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7.2. Выделяет документы (носители) с персональными данными к уничтожению комиссия, состав которой утверждается приказом руководителя МБДО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58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7.3. Документы (носители), содержащие персональные данные, уничтожаются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1obraz.ru/" \l "/document/118/3238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 о выделении документов к уничтож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акт уничтожения персональных данных подтверждается документально актом об уничтожении документов (носителей), подписанным членами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7.4. Уничтожение документов (носителей), содержащих персональные данные, </w:t>
              <w:br/>
              <w:t xml:space="preserve">производится путем сожжения, дробления (измельчения), химического разложения. Для </w:t>
              <w:br/>
              <w:t>уничтожения бумажных документов может быть использован шред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5. Персональные данные на электронных носителях уничтожаются путем стирания или форматирования нос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Защита персональн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 МБДОУ «Детский сад № 58» принимает нормативные, организационные и технические меры защиты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. Нормативные меры защиты персональных данных – комплекс локальных и </w:t>
              <w:br/>
              <w:t>распорядительных актов, обеспечивающих создание, функционирование, совершенствование механизмов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3. Организационные меры защиты персональных данных предполагают создание в </w:t>
              <w:br/>
              <w:t>МБДОУ «Детский сад № 58» разрешительной системы, защиты информации во время работы с персональными данными работниками, партнерами и сторонними ли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 Подсистема технической защиты включает в себя комплекс технических, программных, программно-аппаратных средств, обеспечивающих защиту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5. Основными мерами защиты персональных данных в МБДОУ «Детский са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»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5.1. Назначение ответственного за организацию обработки персональных дан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осуществляет организацию обработки персональных данных, обучен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, внутренний контроль за соблюдением МБДОУ «Детский сад № 58» и 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и требований к защите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2. Издание локальных актов по вопросам обработки персональных данных, а также локальных актов, определя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5.3. Ознакомление работников, непосредственно осуществляющих обработку </w:t>
              <w:br/>
              <w:t>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настоящей Политикой, локальными актами по вопросам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4. 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5.5. Установление правил доступа к персональным данным, обрабатываемым с </w:t>
              <w:br/>
              <w:t>использованием средств автоматизации, а также регистрация и учет всех действий, совершаемых с персональными данными в информационных системах, и контроль за принимаемыми мерами по обеспечению безопасности персональных данных и уровня защищенности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6. Учет электронных носителей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7. Принятие мер по факту обнаружения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8. 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9. Внутренний контроль и (или) аудит соответствия обработки персональных данных требованиям законодательства, настоящей Политики, принятых локальных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5.10. Публикация настоящей Политики на официальном сайте образовательной </w:t>
              <w:br/>
              <w:t>организации.      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сновные права и обязанности МБДОУ «Детский сад № 58» как оператора </w:t>
              <w:br/>
              <w:t>персональных данных и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 МБДОУ «Детский сад № 58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2. Предоставляет субъекту персональных данных информацию о его персональных данных на основан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1obraz.ru/" \l "/document/118/2968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бо отказывает в выполнении повторного запроса субъекта персональных данных при наличии правовых осн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3. Разъясняет субъекту персональных данных или его законному представителю </w:t>
              <w:br/>
              <w:t>юридические последствия отказа предоставить его персональные д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4. Блокирует или удаляет неправомерно обрабатываемые, неточные персональные</w:t>
              <w:br/>
              <w:t>данные либо обеспечивает блокирование или удаление таки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дтверждения факта неточности персональных данных МБДОУ «Детский сад № 58» на основании сведений, представленных субъектом персональных данных или его законным представителем, уточняет персональные данные либо обеспечивает их уточнение снимает блокирование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5. Прекращает обработку и уничтожает персональные данные либо обеспечивает</w:t>
              <w:br/>
              <w:t>прекращение обработки и уничтожение персональных данных при достижении цели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6. Прекращает обработку персональных данных или обеспечивает прекращение </w:t>
              <w:br/>
              <w:t xml:space="preserve">обработки в случае отзыва субъектом персональных данных согласия на обработку его </w:t>
              <w:br/>
              <w:t xml:space="preserve">персональных данных, если иное не предусмотрено договором, стороной которого, </w:t>
              <w:br/>
              <w:t>выгодоприобретателем или поручителем по которому является субъект персональных данных,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 Субъект персональных данных вправ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. Потребовать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2. Получать информацию, касающуюся обработки его персональных данных, кроме случаев, когда такой доступ ограничен федеральными зако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3. Обжаловать действия или бездействие МБДОУ «Детский сад № 58» в </w:t>
              <w:br/>
              <w:t>уполномоченном органе по защите прав субъектов персональных данных или в судеб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4. Защищать свои права и законные интересы, в том числе на возмещение убытков и (или) компенсацию морального вреда, в судебном порядке.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3:00Z</dcterms:created>
  <dc:creator>User</dc:creator>
  <dc:description/>
  <cp:keywords/>
  <dc:language>en-US</dc:language>
  <cp:lastModifiedBy>User</cp:lastModifiedBy>
  <cp:lastPrinted>2021-12-20T11:04:00Z</cp:lastPrinted>
  <dcterms:modified xsi:type="dcterms:W3CDTF">2021-12-21T12:36:00Z</dcterms:modified>
  <cp:revision>7</cp:revision>
  <dc:subject/>
  <dc:title/>
</cp:coreProperties>
</file>